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bidi="ar"/>
        </w:rPr>
        <w:t>海南省工业学校</w:t>
      </w:r>
      <w:r>
        <w:rPr>
          <w:rFonts w:ascii="黑体" w:hAnsi="黑体" w:cs="黑体" w:eastAsia="黑体"/>
          <w:b/>
          <w:sz w:val="40"/>
          <w:szCs w:val="40"/>
          <w:lang w:val="en-US" w:eastAsia="zh-CN" w:bidi="ar"/>
        </w:rPr>
        <w:t>空调维修服务</w:t>
      </w:r>
      <w:r>
        <w:rPr>
          <w:rFonts w:ascii="黑体" w:hAnsi="黑体" w:cs="黑体" w:eastAsia="黑体"/>
          <w:b/>
          <w:sz w:val="40"/>
          <w:szCs w:val="40"/>
          <w:lang w:bidi="ar"/>
        </w:rPr>
        <w:t>类遴选服务单位综合评分表</w:t>
      </w:r>
    </w:p>
    <w:tbl>
      <w:tblPr>
        <w:tblW w:w="15216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32"/>
        <w:gridCol w:w="9581"/>
        <w:gridCol w:w="1267"/>
        <w:gridCol w:w="1656"/>
      </w:tblGrid>
      <w:tr>
        <w:trPr>
          <w:trHeight w:val="4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评标内容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单位业绩</w:t>
            </w:r>
          </w:p>
        </w:tc>
        <w:tc>
          <w:tcPr>
            <w:tcW w:w="9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人提供近三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调维修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服务合同，每提供一个合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</w:rPr>
              <w:t>本项最高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。证明材料：提供合同复印件或中标或成交通知书复印件并加盖公章，未提供则不得分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调维修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服务实施的组织与方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总体服务组织布置及规划（含公司场地、项目人员资质、专业技术水平能力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小组根据总体施工组织布置及规划的实用性、可行性进行评价，较好的得</w:t>
            </w:r>
            <w:r>
              <w:rPr>
                <w:rFonts w:cs="宋体" w:ascii="宋体" w:hAnsi="宋体"/>
                <w:sz w:val="24"/>
                <w:szCs w:val="24"/>
              </w:rPr>
              <w:t>7-10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分，较差的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分，无此项内容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根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调维修服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相关需求制作方案</w:t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维修</w:t>
            </w:r>
            <w:r>
              <w:rPr>
                <w:rFonts w:ascii="宋体" w:hAnsi="宋体" w:cs="宋体"/>
                <w:sz w:val="24"/>
                <w:szCs w:val="24"/>
              </w:rPr>
              <w:t>服务方案、方法与技术措施、进度工期保证体系及保证措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小组根据施工方案、方法与技术措施是否符合实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科学合理方面进行评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</w:rPr>
              <w:t>7-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得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安全、环保、文明措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小组根据安全施工作业、安全培训及安全检查措施等方面进行评价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较好得</w:t>
            </w:r>
            <w:r>
              <w:rPr>
                <w:rFonts w:cs="宋体" w:ascii="宋体" w:hAnsi="宋体"/>
                <w:sz w:val="24"/>
                <w:szCs w:val="24"/>
              </w:rPr>
              <w:t>5-8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一般得</w:t>
            </w:r>
            <w:r>
              <w:rPr>
                <w:rFonts w:cs="宋体" w:ascii="宋体" w:hAnsi="宋体"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较差得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项目风险预测与防范及事故应急方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标小组根据安防范措施、应急预案的实用性、可行性进行评价，较好的得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，较差的得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无此项内容不得分</w:t>
            </w:r>
            <w:r>
              <w:rPr>
                <w:rFonts w:cs="宋体" w:ascii="宋体" w:hAnsi="宋体"/>
                <w:sz w:val="24"/>
                <w:szCs w:val="24"/>
              </w:rPr>
              <w:t>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信用等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、良好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、较好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、一般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、待定和较差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社会征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列入失信名单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有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诚信服务函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无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材料完整性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装订成册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、骑缝章整齐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、普通装订得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服务驻点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在定安县范围内有现场管理人员长期驻点的，提供居住证明或房屋租赁证明，得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；无此项服务的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价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满足招标文件要求。投标报价得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投标报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含下浮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由高至低排名得分依次递减，每次递减幅度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得分由高至低排序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ahoma" w:hAnsi="Tahoma" w:cs="Tahoma"/>
      <w:color w:val="000000"/>
      <w:sz w:val="22"/>
      <w:szCs w:val="22"/>
    </w:rPr>
  </w:style>
  <w:style w:type="character" w:styleId="16">
    <w:name w:val="16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5:00Z</dcterms:created>
  <dc:creator>DX</dc:creator>
  <dc:description/>
  <dc:language>en-US</dc:language>
  <cp:lastModifiedBy>王伟</cp:lastModifiedBy>
  <cp:lastPrinted>2022-01-05T10:27:00Z</cp:lastPrinted>
  <dcterms:modified xsi:type="dcterms:W3CDTF">2025-04-07T09:24:00Z</dcterms:modified>
  <cp:revision>2</cp:revision>
  <dc:subject/>
  <dc:title>海南省农垦实验中学零星工程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4CF176F884EAC86C6EA4D64F897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mOGJhYjE1YmU5MDQ4NWI1MmNmZTg2ZmZlNDdmYWEiLCJ1c2VySWQiOiIzNzk4NTA5NTYifQ==</vt:lpwstr>
  </property>
  <property fmtid="{D5CDD505-2E9C-101B-9397-08002B2CF9AE}" pid="5" name="commondata">
    <vt:lpwstr>commondata</vt:lpwstr>
  </property>
</Properties>
</file>